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drawing>
          <wp:inline distT="0" distB="0" distL="0" distR="0">
            <wp:extent cx="3143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b/>
          <w:b/>
          <w:bCs/>
          <w:color w:val="333399"/>
          <w:sz w:val="44"/>
          <w:szCs w:val="44"/>
        </w:rPr>
      </w:pPr>
      <w:r>
        <w:rPr>
          <w:rFonts w:cs="Tahoma" w:ascii="Tahoma" w:hAnsi="Tahoma"/>
          <w:b/>
          <w:bCs/>
          <w:color w:val="333399"/>
          <w:sz w:val="44"/>
          <w:szCs w:val="44"/>
        </w:rPr>
        <w:t xml:space="preserve">Rapport d’activité </w:t>
      </w:r>
    </w:p>
    <w:p>
      <w:pPr>
        <w:pStyle w:val="Normal"/>
        <w:ind w:right="-286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</w:rPr>
        <w:tab/>
        <w:tab/>
      </w:r>
    </w:p>
    <w:p>
      <w:pPr>
        <w:pStyle w:val="Normal"/>
        <w:ind w:right="48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shd w:fill="333399" w:val="clear"/>
        <w:ind w:right="48" w:hanging="0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Identification du projet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itre du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 du coordonnateu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dresse de correspondance du coordonnateu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mail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él.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bre d’équipes/d’établissements impliqués dans le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 de l’organisme bénéficiaire de la subvention 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Personne chargée du suivi administratif et financie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mail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Tél. : 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urée de réalisation du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uméro de la décision attributive / de la convention 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ate de signature INCa de l’acte attributif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b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tat d’avancement du projet /Bilan de la réalisation du proje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0 pages maximu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1</w:t>
        <w:tab/>
        <w:t xml:space="preserve">Résumé en quelques lignes et mots clés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(partie à compléter uniquement pour le dernier rapport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2</w:t>
        <w:tab/>
        <w:t>Objectifs initiaux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3 </w:t>
        <w:tab/>
        <w:t xml:space="preserve">Etat d’avancement 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artie à compléter pour les rapports d’activités en cours de réalisation du proje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ositionnement par rapport aux objectifs initiaux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ctions réalisées et restant à entreprend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éalisation du projet 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(partie à compléter uniquement pour le dernier rapport d’activité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ositionnement par rapport aux objectifs initiaux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Travaux réalisés et à prévo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Résultats majeurs obtenu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Difficultés rencontrées, solutions retenu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4 </w:t>
        <w:tab/>
        <w:t xml:space="preserve">Organisme ou réseau auquel vous êtes associé pour ce projet, le cas échéant : </w:t>
      </w:r>
      <w:r>
        <w:rPr>
          <w:rFonts w:cs="Tahoma" w:ascii="Tahoma" w:hAnsi="Tahoma"/>
          <w:sz w:val="22"/>
          <w:szCs w:val="22"/>
        </w:rPr>
        <w:t>(société savante, pôle de compétitivité, consortium européen, RTRS, ….)</w:t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b/>
          <w:sz w:val="22"/>
          <w:szCs w:val="22"/>
        </w:rPr>
        <w:t>1.5</w:t>
        <w:tab/>
        <w:t>Communications relatives au projet (congrès, abstrats, articles).</w:t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6</w:t>
        <w:tab/>
        <w:t>Valorisation des résultats (si pertinent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(partie à compléter uniquement pour le dernier rapport d’activité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7</w:t>
        <w:tab/>
        <w:t>Conclusions / Perspectiv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>
        <w:rFonts w:cs="Tahoma" w:ascii="Tahoma" w:hAnsi="Tahoma"/>
        <w:i/>
        <w:sz w:val="16"/>
        <w:szCs w:val="16"/>
      </w:rPr>
      <w:t>Modèle de rapport d’activité prévu par les règlements des subventions N° 2011-01, N°2014-01 et N°2018-01</w:t>
    </w:r>
    <w:r>
      <w:rPr>
        <w:rFonts w:cs="Tahoma" w:ascii="Tahoma" w:hAnsi="Tahoma"/>
        <w:b/>
        <w:sz w:val="16"/>
        <w:szCs w:val="16"/>
      </w:rPr>
      <w:t xml:space="preserve">       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remirepageCar">
    <w:name w:val="première page Car"/>
    <w:qFormat/>
    <w:rPr>
      <w:rFonts w:ascii="Arial" w:hAnsi="Arial" w:cs="Arial"/>
      <w:b/>
      <w:bCs/>
      <w:kern w:val="2"/>
      <w:sz w:val="22"/>
      <w:szCs w:val="22"/>
      <w:lang w:val="fr-FR" w:bidi="ar-SA"/>
    </w:rPr>
  </w:style>
  <w:style w:type="character" w:styleId="Petit10ptCar">
    <w:name w:val="Petit -10pt Car"/>
    <w:qFormat/>
    <w:rPr>
      <w:rFonts w:ascii="Arial" w:hAnsi="Arial" w:cs="Arial"/>
      <w:kern w:val="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repage">
    <w:name w:val="première page"/>
    <w:basedOn w:val="Normal"/>
    <w:next w:val="Normal"/>
    <w:qFormat/>
    <w:pPr>
      <w:spacing w:before="60" w:after="6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Sophie LE RICOUSSE</dc:creator>
  <dc:description/>
  <cp:keywords/>
  <dc:language>en-US</dc:language>
  <cp:lastModifiedBy>CAPRA Laurence</cp:lastModifiedBy>
  <cp:lastPrinted>2017-12-18T11:14:00Z</cp:lastPrinted>
  <dcterms:modified xsi:type="dcterms:W3CDTF">2017-12-21T10:29:00Z</dcterms:modified>
  <cp:revision>11</cp:revision>
  <dc:subject/>
  <dc:title> </dc:title>
</cp:coreProperties>
</file>